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民事案件立案流程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96535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根据《民事诉讼法》的相关规定，当事人起诉到人民法院的民事纠纷，适宜调解的，可先行调解，对于当事人同意调解的案件，立案流程将有所变化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3:00Z</dcterms:created>
  <dc:creator>Windows 用户</dc:creator>
  <dc:description/>
  <cp:keywords/>
  <dc:language>en-US</dc:language>
  <cp:lastModifiedBy>Windows 用户</cp:lastModifiedBy>
  <dcterms:modified xsi:type="dcterms:W3CDTF">2014-11-26T07:24:00Z</dcterms:modified>
  <cp:revision>1</cp:revision>
  <dc:subject/>
  <dc:title>民事案件立案流程</dc:title>
</cp:coreProperties>
</file>